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  <w:shd w:fill="FFFFFF" w:val="clear"/>
          </w:rPr>
          <w:t>Полтава Нова Пошта напівмарафон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1,1 км женщины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8"/>
        <w:gridCol w:w="2623"/>
        <w:gridCol w:w="525"/>
        <w:gridCol w:w="1575"/>
        <w:gridCol w:w="1310"/>
        <w:gridCol w:w="1489"/>
        <w:gridCol w:w="1307"/>
      </w:tblGrid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к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/км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/км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ченко Ольг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0:21.8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02.1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27:15.3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08.1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инская Анастас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5:23.1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32.3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8:03.4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38.8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рофанова Ни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9:27.1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56.7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44:31.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57.2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мза Виктор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3:31.9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21.1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50:52.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15.2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ская Юл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:51:56.9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11.6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52:22.3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19.5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енька Ири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2:38.7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15.8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53:19.9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22.2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хно Татья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1:08.3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06.8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53:21.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22.3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днюк Виктор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3:35.3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21.5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53:26.7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0:05:22.5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Виктор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2:32.6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15.2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53:48.6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23.6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маченко Надежд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3:48.0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22.8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55:36.7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28.7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Екатери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4:44.9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28.4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55:44.5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29.1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виденко Татья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0:37.1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03.7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56:04.5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30.0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росельськая Юл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4:39.3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27.9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56:05.5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30.1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ичева Валенти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2:34.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15.4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57:58.7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35.4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тренко Ири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4:32.8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0:05:27.2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59:39.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40.2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ненко Людмил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2:48.4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16.8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05:43.3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57.5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шук Ири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6:32.9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39.2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07:02.8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6:01.2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дрийчук Гали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9:45.1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58.5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12:53.5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6:17.8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ргиенко Светла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:01:20.5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6:08.0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15:25.0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6:25.0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горина Юл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9:53.8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59.3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15:39.4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6:25.7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 Еле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9:55.6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59.5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16:49.6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6:29.0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опалова Еле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:02:24.7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6:14.4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17:05.4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6:29.8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рзина Татья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:02:53.3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6:17.3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18:54.7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6:35.0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а Алё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:02:32.5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6:15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19:10.2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6:35.7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стуха Ан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:01:19.8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6:07.9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19:37.6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6:37.0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к Татья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9:50.1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59.0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21:50.4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6:43.3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кова Еле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:04:17.8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6:25.7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27:28.0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6:59.33</w:t>
            </w:r>
          </w:p>
        </w:tc>
      </w:tr>
      <w:tr>
        <w:trPr>
          <w:trHeight w:val="15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ько Тетя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28:10.0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7:01.3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пенко Татья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:07:01.0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6:42.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34:45.3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7:20.0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а Ири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:13:45.2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7:22.5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40:30.5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7:36.4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зяева Ири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:12:30.9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7:15.0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47:55.6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7:57.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event.com.ua/cp/materials/?id_sections=6&amp;id_items=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8:00Z</dcterms:created>
  <dc:creator>Хоттабыч</dc:creator>
  <dc:description/>
  <dc:language>en-US</dc:language>
  <cp:lastModifiedBy>Хоттабыч</cp:lastModifiedBy>
  <dcterms:modified xsi:type="dcterms:W3CDTF">2015-09-07T07:28:00Z</dcterms:modified>
  <cp:revision>3</cp:revision>
  <dc:subject/>
  <dc:title>Полтава Нова Пошта напівмарафон</dc:title>
</cp:coreProperties>
</file>